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Information about Concord Script Language ----------------------[ 1/8 ]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marked with "|" represent changes sinc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ord Script Language is very powerful way of writing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to the software itself. Syntax is somet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and Pascal without type and range checking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r to C language, because all responsibility is lef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. Script files are interpreted on the run and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be compil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Script language will be enhanced later, providing mor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checking and more flexibility than the current way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ingle type variables (string, number,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thematical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rithmetic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ring handl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-THEN-ELS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ub-routines: func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ariou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un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un Concord menu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directab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cripts can be edited with any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wo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    GOSUB    RETURN   QUIT     CALL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     SET      WRITE    OUTPUT   EXEC     MENU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    ELSE     END      PARAM    INPUT    ALLPA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ariable typ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   STRING   NUMBER   DATE     TIME     DAT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ring handl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LEN   STRCPY   STRDEL   STRPOS   STRINS  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cr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ANSWER@ + all valid Concord macro codes (@XXX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Information about Concord Script Language ----------------------[ 2/8 ]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fault script file extension is .Q-A, scripts are sear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Concord syste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 limitations concerning number of variables, subroutin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x line length is 255 (in expanded format, which means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codes have been 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mark and comment lines start with semicolon character, i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;anything possible he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ariables are identified with percent signs, i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%THIS_IS_VARIABLE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ariables must be assigned to some type before use, i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VAR %variable% = NUM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 variables are global which means that they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d anywhere in script even if assigned in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broutine labels are defined like in DOS batch files, i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:THIS_IS_LAB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broutine parameters must be assigned to some typ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each subroutine, i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RAM %parameter% = NUMBER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LLPARAM %parameter% =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renthesis must be used in comparisons, i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F (variable1 = variable2)" or "IF ((a = b) OR (a = c)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 commands must be on separate lines and cannot be di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several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Information about Concord Script Language ----------------------[ 3/8 ]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us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&lt;label&gt; [&lt;parameters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&lt;label&gt; [&lt;parameters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 %variable% =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PARAM %variable% = STRING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and GOSUB jumps into subroutine &lt;label&gt; with gi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. In GOTO, it is not possible to return b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original position in script without another GO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 In GOSUB, RETURN continues execution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position. PARAM defines subrout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ir types. This must be done in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routine. In STRING types, max length must als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 ALLPARAM assigns all the remaining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to the string variable (parameter list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t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TO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gr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PARAM %paramlist% = STRING 2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 %firstname% = STRING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 %lastname%  = STRING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 %seclvl%    =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"Debug: parameter list = %paramlist%^M;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"^C14,0;Hello, %firstname%! Let me guess, your 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"security level is... %seclvl%, isn't it?^M;^M;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dem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"^C13,0;No parameters for this sub-routine.^M;^M;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SUB greet @name@ @seclvl@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SUB dem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ends script and returns to Conc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Information about Concord Script Language ----------------------[ 4/8 ]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&lt;scriptfil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jumps into another script file. EXIT returns b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alle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%variable% =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%variable% = &lt;newvalu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@macro@ = &lt;new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 assigns variable to type. This must be done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is used. In STRING types, max length must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pecified. Arithemetical operations 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ing commands are allowed with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ithmetical opera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(SHL)    ] (SHR)    | (OR)     &amp; (AND)    ^ (XO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(MOD)    * (MUL)    / (DIV)    + (ADD)    - (D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enthesis are allowed and will normally affec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on order, ie. 2+3*5=17 but (2+3)*5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comm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DOM &lt;ma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random value from 0 to max-1, ie. RANDOM 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&gt; 0.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handling comm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LEN &lt;s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length of string &lt;str&gt;, ie. STRLEN pasi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PY &lt;pos&gt; &lt;len&gt; &lt;s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s &lt;len&gt; chars from position &lt;pos&gt; in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tr&gt;, ie. STRCPY 6 5 talliniemi = nie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DEL &lt;pos&gt; &lt;len&gt; &lt;s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s &lt;len&gt; chars from position &lt;pos&gt; in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tr&gt;, ie. STRDEL 6 5 talliniemi = ta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POS &lt;searchstr&gt; # &lt;s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position of first occurrence of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earchstr&gt; in string &lt;str&gt;, ie. STRPOS niemi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lliniemi =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Information about Concord Script Language ----------------------[ 5/8 ]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S &lt;pos&gt; &lt;ins&gt; # &lt;s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s string &lt;ins&gt; to position &lt;pos&gt; in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tr&gt;, ie. STRINS 3 s # pai = pa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STRUPP &lt;str&gt;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       converts string &lt;str&gt; to uppercase, ie. STRUPP</w:t>
      </w:r>
    </w:p>
    <w:p>
      <w:pPr>
        <w:pStyle w:val="PreformattedText"/>
        <w:bidi w:val="0"/>
        <w:jc w:val="left"/>
        <w:rPr/>
      </w:pPr>
      <w:r>
        <w:rPr/>
        <w:t>|                   talliniemi = TALLINIEMI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       STRLOW &lt;str&gt;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       converts string &lt;str&gt; to lowercase, ie. STRLOW</w:t>
      </w:r>
    </w:p>
    <w:p>
      <w:pPr>
        <w:pStyle w:val="PreformattedText"/>
        <w:bidi w:val="0"/>
        <w:jc w:val="left"/>
        <w:rPr/>
      </w:pPr>
      <w:r>
        <w:rPr/>
        <w:t>|                   TALLINIEMI = talliniemi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       STRCAP &lt;str&gt;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       converts first char of each word in string &lt;str&gt; to</w:t>
      </w:r>
    </w:p>
    <w:p>
      <w:pPr>
        <w:pStyle w:val="PreformattedText"/>
        <w:bidi w:val="0"/>
        <w:jc w:val="left"/>
        <w:rPr/>
      </w:pPr>
      <w:r>
        <w:rPr/>
        <w:t>|                   uppercase and the rest to lowercase, ie. STRCAP</w:t>
      </w:r>
    </w:p>
    <w:p>
      <w:pPr>
        <w:pStyle w:val="PreformattedText"/>
        <w:bidi w:val="0"/>
        <w:jc w:val="left"/>
        <w:rPr/>
      </w:pPr>
      <w:r>
        <w:rPr/>
        <w:t>|                   TALLINIEMI = Tallinie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1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%test% = STRING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"^C15;Please enter your name: ^C14,1;^L35;^C15;^M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%test% = @ANSWER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"^C14;You entered: %test%^M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2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@HOTKEYS@ =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@SECLVL@  = 32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%totalmsgs% =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%totalmsgs% = (@PUBLICMSGS@+@PRIVATEMSGS@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"^C15,0;You have written %totalmsgs% messages.^M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%str% = STRING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%len% =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%str% = STRCPY 6 10 Pasi Talliniem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%len% = STRLEN %str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"^C14,0;%str% (length %len%)^M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Information about Concord Script Language ----------------------[ 6/8 ]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[&gt;][&lt;filename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[&lt;devic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outputs given string. By default, this happen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ole. It can be changed with OUTPUT command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s output to given destination (generally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text file). When writing to console, normal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 can be used, eg. ^M; sends linefeed and ^E1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s screen. Optional "&gt;" char befor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writes existing file instead of ap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"^C14,0;This comes to screen.^M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SCRIPT.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"@CURRDATE@ @CURRTIME@  @NAME@ was here.^M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"^C14,0;Now returning to board...^M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&lt;cmd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 shells to operating system and runs given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. All normal MENU_EXEC parameters can be used, e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B is current bps rate and *T is user's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 c:\doors\xoremote.exe *P *G *D1- *D2- *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TYPE &lt;num&gt; &lt;para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TYPE runs given menutype with given parameters.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type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TYPE 5 WELCOME.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TYPE 5 /NEW NEWS.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Information about Concord Script Language ----------------------[ 7/8 ]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-ELSE-END allows creating conditional loops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-loop is executed only if IF-statement is TRU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-loop if IF-statement is FALSE. These can be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another. ELSE branc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1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@SECLVL@ = 3200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"^C14,0;You must be sysop!^M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"^C15,0;Your security level is @seclvl@^M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2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@TAGFILES_COUNT@ &gt; 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"^C12,0;You have flagged files to download.^M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3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"Sysops only: do you want to continue?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"(~1Y/~2n) ^W;^M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(@ANSWER@ = 1) AND (@SECLVL@ = 32000)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"Haha, nothing really important here...^M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@ANSWER@ &lt;&gt; 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 "Wise choice...^M;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s file &lt;filename&gt; for input. File can be rea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 @INPUT_NEXT@ and @INPUT_PREV@.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is reported (and can be modified) in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INPUT_POS@. Input file size is reported in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INPUT_SIZE@ (-1=file not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Information about Concord Script Language ----------------------[ 8/8 ]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See *.SCR for exampl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alculating : Works only with %VARIABLES% (not @CONSTANTS@).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o use () chars around formul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- If one comparison variable is number and the other is string,</w:t>
      </w:r>
    </w:p>
    <w:p>
      <w:pPr>
        <w:pStyle w:val="PreformattedText"/>
        <w:bidi w:val="0"/>
        <w:jc w:val="left"/>
        <w:rPr/>
      </w:pPr>
      <w:r>
        <w:rPr/>
        <w:t>|   a string compariso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tring / Date / Time comparing : Always use double quotes (")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%STR1% = STRING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%STR2% = STRING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%STR1% = STRCPY 1 5 @BIRTHDAY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%STR2% = STRCPY 1 5 @CURRDATE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"%STR1%"="%STR2%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"HAPPY BIRTHDAY!^M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d of docum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